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103/2016 z dnia 12 stycznia 2016 r. w sprawie ogłoszenia otwartego konkursu ofert na realizację zadań publicznych wraz z udzieleniem dotacji na dofinansowanie ich realizacji w 2016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Cecylia Skulska</cp:lastModifiedBy>
  <cp:lastPrinted>2012-01-11T11:14:00Z</cp:lastPrinted>
  <dcterms:modified xsi:type="dcterms:W3CDTF">2016-02-02T13:56:00Z</dcterms:modified>
  <cp:revision>7</cp:revision>
  <dc:subject/>
  <dc:title>Zgłoszenie kandydata wskazanego przez organizację pozarządową lub podmiot wymieniony w art</dc:title>
</cp:coreProperties>
</file>